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алашова Саратовской обла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 «Технология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интегрированного уро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технология и информатик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492750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88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ЯЗАНИЕ НА СПИЦ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1.55pt;width:432.45pt;height:121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ЯЗАНИЕ НА СПИЦАХ</w:t>
                      </w:r>
                    </w:p>
                  </w:txbxContent>
                </v:textbox>
                <v:path textpathok="t"/>
                <v:textpath on="t" fitshape="t" string="ВЯЗАНИЕ НА СПИЦАХ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Класс: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Ф.И.О. учителя: </w:t>
      </w:r>
      <w:r>
        <w:rPr>
          <w:sz w:val="28"/>
          <w:szCs w:val="28"/>
        </w:rPr>
        <w:t>Колоскова Елена Васильевна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</w:t>
      </w:r>
      <w:r>
        <w:rPr/>
        <w:t>программа ОО «Технология (обслуживающий труд)», 2004г.</w:t>
      </w:r>
    </w:p>
    <w:p>
      <w:pPr>
        <w:pStyle w:val="Normal"/>
        <w:rPr/>
      </w:pPr>
      <w:r>
        <w:rPr>
          <w:sz w:val="28"/>
          <w:szCs w:val="28"/>
          <w:u w:val="single"/>
        </w:rPr>
        <w:t>Кол-во часов в неделю:</w:t>
      </w:r>
      <w:r>
        <w:rPr>
          <w:sz w:val="28"/>
          <w:szCs w:val="28"/>
        </w:rPr>
        <w:t xml:space="preserve"> </w:t>
      </w:r>
      <w:r>
        <w:rPr/>
        <w:t>2 часа</w:t>
      </w:r>
    </w:p>
    <w:p>
      <w:pPr>
        <w:pStyle w:val="Normal"/>
        <w:rPr/>
      </w:pPr>
      <w:r>
        <w:rPr>
          <w:b/>
        </w:rPr>
        <w:t>Занятие 1.</w:t>
      </w:r>
      <w:r>
        <w:rPr/>
        <w:t xml:space="preserve"> Вязание на спицах, краткие сведения из истории вязания. Ассортимент изделий, выполняемых на спицах. Материалы и инструменты. </w:t>
      </w:r>
    </w:p>
    <w:p>
      <w:pPr>
        <w:pStyle w:val="Normal"/>
        <w:rPr/>
      </w:pPr>
      <w:r>
        <w:rPr>
          <w:i/>
        </w:rPr>
        <w:t>Практическая работа:</w:t>
      </w:r>
      <w:r>
        <w:rPr/>
        <w:t xml:space="preserve"> набор начального ряда; вязание образцов лицевыми петлями; закрытие петел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урока: </w:t>
      </w:r>
      <w:r>
        <w:rPr/>
        <w:t>приобщение учащихся к художественному вязанию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rPr/>
      </w:pPr>
      <w:r>
        <w:rPr/>
        <w:t xml:space="preserve">- формирование знаний учащихся о технологии выполнения вязаных изделий (на спицах); </w:t>
      </w:r>
    </w:p>
    <w:p>
      <w:pPr>
        <w:pStyle w:val="Normal"/>
        <w:rPr/>
      </w:pPr>
      <w:r>
        <w:rPr/>
        <w:t>- ознакомить учащихся с историей вязания, видами материалов для вязания на спицах;</w:t>
      </w:r>
    </w:p>
    <w:p>
      <w:pPr>
        <w:pStyle w:val="Normal"/>
        <w:rPr/>
      </w:pPr>
      <w:r>
        <w:rPr/>
        <w:t>- научить приемам работы на спицах (подбор спиц, рабочая поза, набор петель,  лицевая петля, конец вязания, кромочные пет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rPr>
          <w:b/>
          <w:b/>
        </w:rPr>
      </w:pPr>
      <w:r>
        <w:rPr/>
        <w:t>- воспитание интереса к ручному труду,  взаимопомо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 познавательных интересов к  получению опыта применения компьютерных технологий в вышивке; развитие глазомера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/>
        <w:t>комбинированный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и методические  приёмы:</w:t>
      </w:r>
      <w:r>
        <w:rPr>
          <w:sz w:val="28"/>
          <w:szCs w:val="28"/>
        </w:rPr>
        <w:t xml:space="preserve"> </w:t>
      </w:r>
      <w:r>
        <w:rPr/>
        <w:t>эвристическая беседа, практические работы, опрос по новой теме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учителя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 с видеопроектор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льтимедийная презентация к уроку «Вязание на спицах. </w:t>
      </w:r>
      <w:r>
        <w:rPr>
          <w:i/>
        </w:rPr>
        <w:t>Занятие1.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>спицы разного вида</w:t>
      </w:r>
    </w:p>
    <w:p>
      <w:pPr>
        <w:pStyle w:val="Normal"/>
        <w:numPr>
          <w:ilvl w:val="0"/>
          <w:numId w:val="4"/>
        </w:numPr>
        <w:rPr/>
      </w:pPr>
      <w:r>
        <w:rPr/>
        <w:t>Коллекция «Виды пряжи»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: 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 – один на двоих учениц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ицы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яжа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жницы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образцы вязок – 3 вида на стол (машинная и ручная)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онная карта «Нахождение информации в Интернете по заданным адресам сайтов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u w:val="single"/>
        </w:rPr>
        <w:t>Межпредметные связи:</w:t>
      </w:r>
      <w:r>
        <w:rPr>
          <w:b/>
        </w:rPr>
        <w:t xml:space="preserve"> </w:t>
      </w:r>
      <w:r>
        <w:rPr/>
        <w:t>информатика и ИКТ, русский язы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и другие информационные источник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ttp://www.club-rukodelie.com/toys.html</w:t>
      </w:r>
      <w:r>
        <w:rPr/>
        <w:t xml:space="preserve"> Клуб рукодели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ttp://www.myjane.ru/articles/rubric/?id=26&amp;page=2</w:t>
      </w:r>
      <w:r>
        <w:rPr/>
        <w:t xml:space="preserve">  Вязание спицами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http://vaizanie-etoprosto.by.ru/vaiz%20spic.htm</w:t>
      </w:r>
      <w:r>
        <w:rPr>
          <w:b/>
          <w:bCs/>
        </w:rPr>
        <w:t xml:space="preserve">  </w:t>
      </w:r>
      <w:r>
        <w:rPr>
          <w:bCs/>
        </w:rPr>
        <w:t>Вязание на спицах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/>
        <w:t>Маргарита Максимова, Марина Кузьмина, Дружные спицы; М; ЗАО издательство «Эксмо», 2001г (серия «Заботы маленькой хозяйки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Уроки вязания», компьютерный диск «Медиа Арт». 2003г., изготовлен на ООО «Уральский электронный завод»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716"/>
        <w:gridCol w:w="288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9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этап – 1 ми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за готовностью к уроку</w:t>
            </w:r>
          </w:p>
          <w:p>
            <w:pPr>
              <w:pStyle w:val="Normal"/>
              <w:rPr/>
            </w:pPr>
            <w:r>
              <w:rPr/>
              <w:t>Проверка количества присутствующи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традей, учебников и чертежных инструментов, рабочей формы.</w:t>
            </w:r>
          </w:p>
        </w:tc>
      </w:tr>
      <w:tr>
        <w:trPr>
          <w:trHeight w:val="9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 учащихся – 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2-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дравствуйте! Сегодня мы начнем изучение новой темы «Вязание на спицах». Поднимите руки, кто из вас знаком с технологией вязания изделий спицами </w:t>
            </w:r>
            <w:r>
              <w:rPr>
                <w:i/>
              </w:rPr>
              <w:t>(выявить помощниц учителя на урок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виз нашего занятия «</w:t>
            </w:r>
            <w:r>
              <w:rPr>
                <w:b/>
                <w:bCs/>
                <w:i/>
              </w:rPr>
              <w:t xml:space="preserve">Кто хочет что-то сделать – ищет возможност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кто не хочет - ищет причины</w:t>
            </w:r>
            <w:r>
              <w:rPr>
                <w:i/>
              </w:rPr>
              <w:t>» На уроке вы узнае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180"/>
              <w:rPr>
                <w:bCs/>
              </w:rPr>
            </w:pPr>
            <w:r>
              <w:rPr>
                <w:bCs/>
              </w:rPr>
              <w:t>Виды в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180"/>
              <w:rPr/>
            </w:pPr>
            <w:r>
              <w:rPr/>
              <w:t>Историю вязания на сп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180"/>
              <w:rPr/>
            </w:pPr>
            <w:r>
              <w:rPr/>
              <w:t>О видах (ассортименте) изделий связанных на сп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180"/>
              <w:rPr/>
            </w:pPr>
            <w:r>
              <w:rPr/>
              <w:t>Какие инструменты, оборудование и приспособления используют для вязания на спицах.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есь:</w:t>
            </w:r>
            <w:r>
              <w:rPr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2"/>
              <w:rPr>
                <w:bCs/>
              </w:rPr>
            </w:pPr>
            <w:r>
              <w:rPr>
                <w:bCs/>
              </w:rPr>
              <w:t>Подбирать пряжу и спицы для вязания спи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2"/>
              <w:rPr>
                <w:bCs/>
              </w:rPr>
            </w:pPr>
            <w:r>
              <w:rPr>
                <w:bCs/>
              </w:rPr>
              <w:t>Набирать петли для вяз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2"/>
              <w:rPr>
                <w:bCs/>
              </w:rPr>
            </w:pPr>
            <w:r>
              <w:rPr>
                <w:bCs/>
              </w:rPr>
              <w:t>Вязать лицевую петл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0" w:hanging="362"/>
              <w:rPr>
                <w:bCs/>
              </w:rPr>
            </w:pPr>
            <w:r>
              <w:rPr>
                <w:bCs/>
              </w:rPr>
              <w:t>Заканчивать вязание образца: закрепление пе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ницы рассаживаются по группам 2-3 человека, где одна из учениц умеет набирать петли на спицах и выполнять лицевую петлю.</w:t>
            </w:r>
          </w:p>
          <w:p>
            <w:pPr>
              <w:pStyle w:val="Normal"/>
              <w:rPr/>
            </w:pPr>
            <w:r>
              <w:rPr/>
              <w:t>-Записыв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ятся с девизом урока (объясняют, как его поним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накомятся с планом урока</w:t>
            </w:r>
          </w:p>
        </w:tc>
      </w:tr>
      <w:tr>
        <w:trPr>
          <w:trHeight w:val="89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Формирование    новых знаний – 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блемными вопросами:</w:t>
            </w:r>
          </w:p>
          <w:p>
            <w:pPr>
              <w:pStyle w:val="Normal"/>
              <w:rPr/>
            </w:pPr>
            <w:r>
              <w:rPr/>
              <w:t>- как вы думаете, какие изделия выполнить техникой вязания?</w:t>
            </w:r>
          </w:p>
          <w:p>
            <w:pPr>
              <w:pStyle w:val="Normal"/>
              <w:rPr/>
            </w:pPr>
            <w:r>
              <w:rPr/>
              <w:t>- Чем, по вашему мнению, отличаются данные образцы вязок?</w:t>
            </w:r>
          </w:p>
          <w:p>
            <w:pPr>
              <w:pStyle w:val="Normal"/>
              <w:rPr/>
            </w:pPr>
            <w:r>
              <w:rPr/>
              <w:t>Данные образцы действительно отличаются друг от друга не только этим, но и тем как они выполнялись, одна из них выполнена не на спицах, а на вязальной машине. Значит, вязание бывает не только ручное, но и машинное.</w:t>
            </w:r>
          </w:p>
          <w:p>
            <w:pPr>
              <w:pStyle w:val="Normal"/>
              <w:rPr/>
            </w:pPr>
            <w:r>
              <w:rPr/>
              <w:t>- Скажите, каким образом мы можем найти информацию по обозначенному материалу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рассматривают образцы вязок, отвечают </w:t>
            </w:r>
            <w:r>
              <w:rPr>
                <w:i/>
              </w:rPr>
              <w:t>(одежду, изделия для интерьера)</w:t>
            </w:r>
          </w:p>
          <w:p>
            <w:pPr>
              <w:pStyle w:val="Normal"/>
              <w:rPr/>
            </w:pPr>
            <w:r>
              <w:rPr/>
              <w:t>- рассматривают образцы вязок, отвечают (более плотная вязка, более ровная разный рисунок и т.п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сывают тему урока и схему «Виды вязания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прочитать в книгах, спросить у тех, кто умеет вязать спицами, найти в Интернете.</w:t>
            </w:r>
          </w:p>
        </w:tc>
      </w:tr>
      <w:tr>
        <w:trPr>
          <w:trHeight w:val="573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. Работа на компьютерах - 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инструктажа по работе с компьютером, по нахождению и сохранению информации в Интернете по заданным адресам сай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бращает внимание, как перенести адреса сайтов в адресную строку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ход1: Проверяет порядок выполнения задания учащимися, соблюдение ТБ с компьютером</w:t>
            </w:r>
          </w:p>
          <w:p>
            <w:pPr>
              <w:pStyle w:val="Normal"/>
              <w:rPr/>
            </w:pPr>
            <w:r>
              <w:rPr/>
              <w:t>Обход 2: Следит за правильностью копирования материала и сохранения документа.</w:t>
            </w:r>
          </w:p>
          <w:p>
            <w:pPr>
              <w:pStyle w:val="Normal"/>
              <w:rPr/>
            </w:pPr>
            <w:r>
              <w:rPr/>
              <w:t>Обход 3: Принимает работу уче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92929"/>
              </w:rPr>
              <w:t>- Рассаживаются по двое к компьютерам.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- Читают ТБ при работе на компьютере по очереди, вслух, по 1 пункту.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- Выполняют нахождение информации «История вязания», читают, выделяют главное, сохраняют  документ на Рабочем столе компьютера, подписывая свои фамилии и адрес сайта.</w:t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- отвечают учителю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</w:tc>
      </w:tr>
      <w:tr>
        <w:trPr>
          <w:trHeight w:val="219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   новых знаний </w:t>
            </w:r>
            <w:r>
              <w:rPr>
                <w:i/>
                <w:sz w:val="28"/>
                <w:szCs w:val="28"/>
              </w:rPr>
              <w:t>(продолжение)</w:t>
            </w:r>
            <w:r>
              <w:rPr>
                <w:sz w:val="28"/>
                <w:szCs w:val="28"/>
              </w:rPr>
              <w:t xml:space="preserve"> – 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йд 7- 1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Рассказ учителя об ассортименте изделий связанных спицами, о видах пряжи и видах спиц.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- Рассказывает о правилах подбора пряжи к номеру спиц и образцу вязания. </w:t>
            </w:r>
          </w:p>
          <w:p>
            <w:pPr>
              <w:pStyle w:val="Normal"/>
              <w:ind w:left="8" w:hanging="0"/>
              <w:rPr/>
            </w:pPr>
            <w:r>
              <w:rPr/>
              <w:t>- Рассказывает, что основой вязаного полотна являются лицевые и изнаночные петли: каждая петля состоит из двух долек: верхней(в.) или передней и нижней(н.) или задней (рис. 1).</w:t>
            </w:r>
          </w:p>
          <w:p>
            <w:pPr>
              <w:pStyle w:val="Normal"/>
              <w:rPr/>
            </w:pPr>
            <w:r>
              <w:rPr/>
              <w:t>Лицевые петли бывают двух видов:   вязанные   за   нижние  (задние)  дольки  и за верхние (передние). При вязании лицевой петли за нижнюю дольку (рис.2) конец правой спицы вводят в петлю на левой спице снизу справа налево, захватывают рабочую нить, находящуюся на указательном пальце левой руки, и вытягивают петлю, которая остается на правой спице, а петлю с левой спицы сбрасывают. Таким образом, получают первую петлю. Для каждой последующей петли повторяют те же движения. Так вяжут до тех пор, пока все петли с левой спицы не окажутся снятыми на правую. Полученные таким образом петли образуют лицевой ряд. При вязании лицевой петли за верхнюю дольку (</w:t>
            </w:r>
            <w:r>
              <w:rPr>
                <w:u w:val="single"/>
              </w:rPr>
              <w:t>рис.3</w:t>
            </w:r>
            <w:r>
              <w:rPr/>
              <w:t>) конец правой спицы вводят слева направо в петлю на левой спице, захватывают нить, находящуюся на указательном пальце левой руки и вытягивают петлю, которая остается на правой спице, а петлю с левой спицы сбрасывают. И так вяжут до конца ря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- слушают, записывают: ассортимент изделий, связанных спицами, номера спиц, виды пряжи.</w:t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 Практическая работа «Набор петель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10 ми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3+ виде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4+ виде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красивого вязания самое главное суметь правильно подобрать инструменты и материалы, образец вязки, цветовую гамму и выбрать технологию её выполнения изделия. Сегодня мы научимся выполнять набор петель, закрывать петли, выполнять кромочные петли и вязать лицевые петли. </w:t>
            </w:r>
          </w:p>
          <w:p>
            <w:pPr>
              <w:pStyle w:val="Normal"/>
              <w:rPr/>
            </w:pPr>
            <w:r>
              <w:rPr/>
              <w:t>А для этого проведем две практических работы.</w:t>
            </w:r>
          </w:p>
          <w:p>
            <w:pPr>
              <w:pStyle w:val="Normal"/>
              <w:rPr/>
            </w:pPr>
            <w:r>
              <w:rPr/>
              <w:t xml:space="preserve">Первая практическая работа 1 «Набор петель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одный инструктаж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Б при работе на спица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нити и рук при вяз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приемов работы</w:t>
            </w:r>
          </w:p>
          <w:p>
            <w:pPr>
              <w:pStyle w:val="Normal"/>
              <w:rPr/>
            </w:pPr>
            <w:r>
              <w:rPr/>
              <w:t>Обход1: Проверяет правильность выполнения задания, соблюдение ТБ при работе</w:t>
            </w:r>
          </w:p>
          <w:p>
            <w:pPr>
              <w:pStyle w:val="Normal"/>
              <w:rPr/>
            </w:pPr>
            <w:r>
              <w:rPr/>
              <w:t xml:space="preserve">Обход 2: Следит за работой помощниц, оказывает индивидуальную помощь. </w:t>
            </w:r>
          </w:p>
          <w:p>
            <w:pPr>
              <w:pStyle w:val="Normal"/>
              <w:rPr/>
            </w:pPr>
            <w:r>
              <w:rPr/>
              <w:t>Обход 3: Принимает работу уче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ят слайды и видео -фраг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практическую работу, помогая друг другу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.  Первичная проверка   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bCs/>
                <w:sz w:val="80"/>
                <w:szCs w:val="8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язание лицевых петель» -  15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5 + виде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инструк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приемов работы</w:t>
            </w:r>
          </w:p>
          <w:p>
            <w:pPr>
              <w:pStyle w:val="Normal"/>
              <w:rPr/>
            </w:pPr>
            <w:r>
              <w:rPr/>
              <w:t>Обход1: Проверяет правильность выполнения задания, соблюдение ТБ при работе</w:t>
            </w:r>
          </w:p>
          <w:p>
            <w:pPr>
              <w:pStyle w:val="Normal"/>
              <w:rPr/>
            </w:pPr>
            <w:r>
              <w:rPr/>
              <w:t xml:space="preserve">Обход 2: Следит за работой помощниц, оказывает индивидуальную помощ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учащихся в группах по 2-3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цы-помощницы помогают учителю обучать, тех, кто работает спицами впервы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center" w:pos="151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слайд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 стоя, для мышц рук, спины. Гимнастика для гл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физкультминутку</w:t>
            </w:r>
          </w:p>
        </w:tc>
      </w:tr>
      <w:tr>
        <w:trPr>
          <w:trHeight w:val="16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язание лицевых петель» - 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слайд 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3: Объясняет как выполнять 3 ряд, 4 ряд и т.д. до 5 ряда.</w:t>
            </w:r>
          </w:p>
          <w:p>
            <w:pPr>
              <w:pStyle w:val="Normal"/>
              <w:rPr/>
            </w:pPr>
            <w:r>
              <w:rPr/>
              <w:t>Обход 4: Принимает работу уче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учащихся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>. Практическая работа</w:t>
            </w:r>
            <w:r>
              <w:rPr>
                <w:b/>
                <w:bCs/>
                <w:sz w:val="28"/>
                <w:szCs w:val="28"/>
              </w:rPr>
              <w:t xml:space="preserve"> «Закрепление петель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-  5 м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7 + виде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инструк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приемов работы</w:t>
            </w:r>
          </w:p>
          <w:p>
            <w:pPr>
              <w:pStyle w:val="Normal"/>
              <w:rPr/>
            </w:pPr>
            <w:r>
              <w:rPr/>
              <w:t>Обход1: Проверяет правильность выполнения задания, соблюдение ТБ при работе</w:t>
            </w:r>
          </w:p>
          <w:p>
            <w:pPr>
              <w:pStyle w:val="Normal"/>
              <w:ind w:left="8" w:hanging="0"/>
              <w:rPr/>
            </w:pPr>
            <w:r>
              <w:rPr/>
              <w:t>Обход 2: Следит за индивидуальной работой учащихся</w:t>
            </w:r>
          </w:p>
          <w:p>
            <w:pPr>
              <w:pStyle w:val="Normal"/>
              <w:rPr/>
            </w:pPr>
            <w:r>
              <w:rPr/>
              <w:t>Обход 3: Принимает работу учениц.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актической работы индивидуально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 xml:space="preserve">.   Проверка полученных 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так что мы можем сказать о вязании спиц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такое вязание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FF9900"/>
                <w:sz w:val="64"/>
                <w:szCs w:val="64"/>
              </w:rPr>
              <w:t xml:space="preserve"> </w:t>
            </w:r>
            <w:r>
              <w:rPr>
                <w:bCs/>
              </w:rPr>
              <w:t>Какие свойства пряжи вы знает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 подобрать спицу и пряж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каждая ученица по одному разному ответу, друг за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авление оценок по практическим рабо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ют оценки, оценивают работу друг друг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 Информация 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м.  зад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Выучить теоретический материал (по конспек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Отработка умения набора петель, вязания лицевыми петлями, закрепления пе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188" w:hanging="180"/>
              <w:rPr/>
            </w:pPr>
            <w:r>
              <w:rPr/>
              <w:t>Принести на следующее занятие: ножницы, спицы, пряжу, альбом, клей ПВА,</w:t>
            </w:r>
          </w:p>
          <w:p>
            <w:pPr>
              <w:pStyle w:val="Normal"/>
              <w:rPr/>
            </w:pPr>
            <w:r>
              <w:rPr/>
              <w:t>рабочую фор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и, убирают рабочие м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3:00Z</dcterms:created>
  <dc:creator>DIM</dc:creator>
  <dc:description/>
  <cp:keywords/>
  <dc:language>en-US</dc:language>
  <cp:lastModifiedBy>DIM</cp:lastModifiedBy>
  <dcterms:modified xsi:type="dcterms:W3CDTF">2008-12-22T22:57:00Z</dcterms:modified>
  <cp:revision>6</cp:revision>
  <dc:subject/>
  <dc:title>Муниципальное общеобразовательное учреждение</dc:title>
</cp:coreProperties>
</file>