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9"/>
        <w:ind w:left="1109" w:right="806" w:hanging="0"/>
        <w:rPr/>
      </w:pPr>
      <w:r>
        <w:rPr>
          <w:b/>
          <w:bCs/>
          <w:spacing w:val="-6"/>
          <w:sz w:val="28"/>
          <w:szCs w:val="28"/>
        </w:rPr>
        <w:t xml:space="preserve">УПРАВЛЕНИЕ ОБРАЗОВАНИЯ </w:t>
      </w:r>
      <w:r>
        <w:rPr>
          <w:b/>
          <w:bCs/>
          <w:spacing w:val="-7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259"/>
        <w:ind w:left="1109" w:right="806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250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12 г</w:t>
      </w:r>
      <w:r>
        <w:rPr>
          <w:b/>
          <w:spacing w:val="-6"/>
          <w:sz w:val="28"/>
          <w:szCs w:val="28"/>
        </w:rPr>
        <w:tab/>
        <w:t>г. Балашов</w:t>
      </w:r>
    </w:p>
    <w:p>
      <w:pPr>
        <w:pStyle w:val="Normal"/>
        <w:shd w:fill="FFFFFF" w:val="clear"/>
        <w:spacing w:lineRule="exact" w:line="254"/>
        <w:ind w:left="5" w:right="2724" w:firstLine="4181"/>
        <w:rPr>
          <w:b/>
          <w:b/>
          <w:spacing w:val="-9"/>
          <w:sz w:val="28"/>
          <w:szCs w:val="28"/>
          <w:lang w:val="en-US"/>
        </w:rPr>
      </w:pPr>
      <w:r>
        <w:rPr>
          <w:b/>
          <w:spacing w:val="-9"/>
          <w:sz w:val="28"/>
          <w:szCs w:val="28"/>
        </w:rPr>
        <w:t xml:space="preserve">Приказ  № </w:t>
      </w:r>
      <w:r>
        <w:rPr>
          <w:b/>
          <w:spacing w:val="-9"/>
          <w:sz w:val="28"/>
          <w:szCs w:val="28"/>
          <w:lang w:val="en-US"/>
        </w:rPr>
        <w:t>149</w:t>
      </w:r>
    </w:p>
    <w:p>
      <w:pPr>
        <w:pStyle w:val="Normal"/>
        <w:shd w:fill="FFFFFF" w:val="clear"/>
        <w:spacing w:lineRule="exact" w:line="254"/>
        <w:ind w:left="5" w:right="2724" w:firstLine="4181"/>
        <w:rPr>
          <w:b/>
          <w:b/>
          <w:spacing w:val="-9"/>
          <w:sz w:val="28"/>
          <w:szCs w:val="28"/>
          <w:lang w:val="en-US"/>
        </w:rPr>
      </w:pPr>
      <w:r>
        <w:rPr>
          <w:b/>
          <w:spacing w:val="-9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йон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лимпиады по технологии </w:t>
      </w:r>
    </w:p>
    <w:p>
      <w:pPr>
        <w:pStyle w:val="Normal"/>
        <w:rPr/>
      </w:pPr>
      <w:r>
        <w:rPr>
          <w:b/>
          <w:sz w:val="28"/>
          <w:szCs w:val="28"/>
        </w:rPr>
        <w:t>для учащихся 7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 администрации Балашовского муниципального района  и в целях  повышение  общего  уровня  значимости  образовательной  области  «Искусство»  в  системе  общего  образования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ложение об олимпиаде </w:t>
      </w:r>
      <w:r>
        <w:rPr>
          <w:i/>
          <w:sz w:val="28"/>
          <w:szCs w:val="28"/>
        </w:rPr>
        <w:t>(Приложении № 1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ровест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ую олимпиаду среди учащихся 7 классов              общеобразовательных школ по технологии  26 марта  2012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базе МОУ СОШ № 9 в 10-0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иректорам школ обеспечить участие учащихся в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Директору МОУ СОШ № 9 Рыжкову А.Г. обеспечить необходимые условия для проведения олимпиады на базе свое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        заместителя начальника  управления образования Т. И. Сёмкин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Н.Н. Шехмат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Heading"/>
        <w:spacing w:lineRule="auto" w:line="36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 Приказу  УО №  149  от 12.03.</w:t>
      </w:r>
      <w:r>
        <w:rPr>
          <w:sz w:val="18"/>
          <w:szCs w:val="18"/>
          <w:lang w:val="en-US"/>
        </w:rPr>
        <w:t>2012</w:t>
      </w:r>
      <w:r>
        <w:rPr>
          <w:sz w:val="18"/>
          <w:szCs w:val="18"/>
        </w:rPr>
        <w:t xml:space="preserve">  г</w:t>
      </w:r>
    </w:p>
    <w:p>
      <w:pPr>
        <w:pStyle w:val="TextBodyIndent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йонной  олимпиаде  по технологии</w:t>
      </w:r>
    </w:p>
    <w:p>
      <w:pPr>
        <w:pStyle w:val="Heading1"/>
        <w:jc w:val="center"/>
        <w:rPr/>
      </w:pPr>
      <w:r>
        <w:rPr>
          <w:sz w:val="28"/>
          <w:szCs w:val="28"/>
        </w:rPr>
        <w:t>среди  учащихся  7  классов  общеобразовательных  шко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алашовского 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ее 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й  олимпиады  по технологии  являются  Управление  образования администрации Балашовского муниципального района, районное  методическое  объединение  учителей 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 основанием  для  проведения  олимпиады  является  приказ  У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ость  за  подготовку  и  проведение  Олимпиады  возлагается на  методический  кабинет  управления  образования  (методиста управления образования - Живайкину Н.М., руководителя РМО учителей технологии Куракину Е.А.)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олимпиады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вышение общего уровня значимости образовательной дисциплины «Технология» в системе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лимпиа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РМО учителей техн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анализа уровня технологической подготовки учащихся 7 классов по предмету «Технолог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ка и выявление наиболее подготовленных учащихся, имеющих особые способности и склонности к предмету «Технолог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ние педагогов к самообразованию и повышению квалификац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Олимпиада проводитс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одится 26 марта 2012 года по графику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-00 - тестирование учащихся по обслуживающему труду кабинет № 34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-30- тестирование учащихся по техническому труду кабинет № 34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1-00-11-20 – перерыв (столовя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1-10 – 14-00 защита проектов кабинет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стирование</w:t>
      </w:r>
      <w:r>
        <w:rPr>
          <w:sz w:val="28"/>
          <w:szCs w:val="28"/>
        </w:rPr>
        <w:t xml:space="preserve">  (компьютерное) учащихся будет проводиться по основным разделам учебной программы 5-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защиту проектов</w:t>
      </w:r>
      <w:r>
        <w:rPr>
          <w:sz w:val="28"/>
          <w:szCs w:val="28"/>
        </w:rPr>
        <w:t xml:space="preserve"> каждому учащемуся на выступление отводится время - не более 5 мину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Жюри  олимпиады</w:t>
      </w:r>
      <w:r>
        <w:rPr>
          <w:sz w:val="28"/>
          <w:szCs w:val="28"/>
        </w:rPr>
        <w:t xml:space="preserve"> в составе 8 челове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Живайкина Н.М., методист Управления образования - председатель жюр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Куракина  Е.А., учитель технологии МОУ СОШ № 9, руководитель РМ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Колоскова Е.В., учитель технологии МОУ СОШ № 1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Алферьева Л.Б., учитель технологии МОУ СОШ № 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Горбачев А.А., учитель технологии МОУ СОШ № 1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. Набиев А.К., учитель технологии МОУ СОШ № 5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 и  время 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6  марта  2012  года     в  10.00,   МОУ  СОШ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я участников в  09-45.  Сменную  обувь иметь обязательно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бедители  Олимпиады  награждаются  дипломами  Управления  образования, участники сертифика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НИМАНИЕ! Приём заявок на участие в олимпиаде необходимо предоставить в методический кабинет УО только  21-22 марта 2012 года с 9-00 до 12-00 (Живайкиной Н.М.) или оставить секретарям управления образования с пометной для кого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йонной  олимпиаде  по технолог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реди  учащихся 7  классов  общеобразовательных  школ</w:t>
      </w:r>
    </w:p>
    <w:p>
      <w:pPr>
        <w:pStyle w:val="Heading1"/>
        <w:jc w:val="center"/>
        <w:rPr/>
      </w:pPr>
      <w:r>
        <w:rPr/>
        <w:t>Балашовского  муниципального района</w:t>
      </w:r>
    </w:p>
    <w:tbl>
      <w:tblPr>
        <w:tblW w:w="1025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32"/>
        <w:gridCol w:w="3728"/>
        <w:gridCol w:w="2856"/>
      </w:tblGrid>
      <w:tr>
        <w:trPr>
          <w:trHeight w:val="8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 (ПОЛНОСТЬЮ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</w:tr>
      <w:tr>
        <w:trPr>
          <w:trHeight w:val="2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ий т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ий т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т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т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76"/>
        <w:gridCol w:w="3600"/>
        <w:gridCol w:w="2313"/>
      </w:tblGrid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мя участника представляющего проект (ПОЛНОС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проек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</w:tr>
      <w:tr>
        <w:trPr>
          <w:trHeight w:val="2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 __________________________________Директор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color w:val="000000"/>
      <w:sz w:val="24"/>
      <w:szCs w:val="24"/>
    </w:rPr>
  </w:style>
  <w:style w:type="character" w:styleId="1">
    <w:name w:val=" Знак Знак1"/>
    <w:basedOn w:val="Style13"/>
    <w:qFormat/>
    <w:rPr>
      <w:color w:val="000000"/>
      <w:sz w:val="24"/>
      <w:szCs w:val="24"/>
    </w:rPr>
  </w:style>
  <w:style w:type="character" w:styleId="Style14">
    <w:name w:val=" Знак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36" w:leader="none"/>
      </w:tabs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3:00Z</dcterms:created>
  <dc:creator>Дмитрий Колосков</dc:creator>
  <dc:description/>
  <cp:keywords/>
  <dc:language>en-US</dc:language>
  <cp:lastModifiedBy>Колосковы</cp:lastModifiedBy>
  <dcterms:modified xsi:type="dcterms:W3CDTF">2012-03-15T07:23:00Z</dcterms:modified>
  <cp:revision>2</cp:revision>
  <dc:subject/>
  <dc:title>Положение</dc:title>
</cp:coreProperties>
</file>