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Циклограмма работы РМО учителей технологии на 2011-2012 уч. год</w:t>
      </w:r>
      <w:r>
        <w:rPr/>
        <w:t>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ы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Сентябрь 2011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Заседание РМО №1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Утверждение плана работы на новый уч.год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оработка нормативных документ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тверждение плана работы на   2011/12уч. го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беседование по содержанию рабочих программ  и их утверждение. Определение плана работы тв. групп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методической помощи аттестующимся учителям и молодым специалистам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седание учителей - тьюторов №1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бота учителей тьюторов (планирование на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2-х дневных курсов «Применение ИКТ технологий в проектной деятельност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Определение тематики мастер-классов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учителей в тв. группах</w:t>
            </w:r>
          </w:p>
        </w:tc>
      </w:tr>
      <w:tr>
        <w:trPr>
          <w:trHeight w:val="28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документации по работе аттестующихся учителей в 2011/2012 уч. году. </w:t>
            </w:r>
          </w:p>
        </w:tc>
      </w:tr>
      <w:tr>
        <w:trPr>
          <w:trHeight w:val="28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Заседание №1 экспертной группы</w:t>
            </w:r>
            <w:r>
              <w:rPr>
                <w:sz w:val="18"/>
                <w:szCs w:val="18"/>
              </w:rPr>
              <w:t xml:space="preserve"> по аттестации учителей технологии «Экспертиза портфолио аттестующихся учителей»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знакомление с нормативными документами по аттестации учителей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знакомление с документами, представленными в аттестационную комиссию от уч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ставление графика проведения экспертиз по аттестации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Заседание РМО №2</w:t>
            </w:r>
            <w:r>
              <w:rPr>
                <w:b/>
                <w:sz w:val="18"/>
                <w:szCs w:val="18"/>
              </w:rPr>
              <w:t>: «Творческие отчеты учителей и творческих групп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ка к районному конкурсу «Методическая копилка для уроков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ттестация учителей. Творческие отчеты уч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бор информации по школам о качестве обучения  уч-ся по технологии (количество классов, учащихся, мониторинг образован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Ознакомление с положениями областных и районных семинаров, конкурсов, тв. выставок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экспертной группы по аттестации учителей технологи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семина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Заседание экспертной группы №2</w:t>
            </w:r>
            <w:r>
              <w:rPr>
                <w:sz w:val="18"/>
                <w:szCs w:val="18"/>
              </w:rPr>
              <w:t xml:space="preserve"> по аттестации учителей технологии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оложения по проведению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районной олимпиады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конкурс «Методическая копилка для уроков технологии» (с применением ИКТ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Заседание экспертной группы №3</w:t>
            </w:r>
            <w:r>
              <w:rPr>
                <w:sz w:val="18"/>
                <w:szCs w:val="18"/>
              </w:rPr>
              <w:t xml:space="preserve"> по аттестации учителей технологии «Проведение мониторинга обучения обучающихся аттестующихся учителей. Итоги аттестации»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тоги мониторинга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ение итогов проведения аттестационных экспертиз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18"/>
              </w:rPr>
            </w:pPr>
            <w:r>
              <w:rPr>
                <w:b/>
                <w:bCs/>
                <w:i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b/>
                <w:sz w:val="18"/>
                <w:szCs w:val="18"/>
              </w:rPr>
              <w:t>Сбор информации о ПП учащихся в 9 классах и ПО в 10-11 классах</w:t>
            </w:r>
            <w:r>
              <w:rPr>
                <w:sz w:val="18"/>
                <w:szCs w:val="18"/>
              </w:rPr>
              <w:t xml:space="preserve"> (количество и название эл. курсов проводимых в школах района и МУК учителями технологии, результаты работы по данным программам по итогам 1 полугодия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Заседание РМО №3:</w:t>
            </w:r>
            <w:r>
              <w:rPr>
                <w:sz w:val="18"/>
                <w:szCs w:val="18"/>
              </w:rPr>
              <w:t xml:space="preserve"> «Итоги проведения районного конкурса для учителей технологии  «Методическая копилка для уроков технологии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тоги проведения районного конкурса «Методическая копилка для уроков технологии»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18"/>
                <w:szCs w:val="18"/>
              </w:rPr>
              <w:t xml:space="preserve">2. Подготовка к 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районной олимпиаде по технологии.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но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Заседание тьюторской группы №2</w:t>
            </w:r>
            <w:r>
              <w:rPr>
                <w:sz w:val="18"/>
                <w:szCs w:val="18"/>
              </w:rPr>
              <w:t xml:space="preserve"> «Проведение тьюторских занятий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ащихся к участию в различных конкурсах (см. положения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учителей в тв. группах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е заседания творческих групп, подготовка отчетов по работе за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мониторин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проведение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районной олимпиады по технологии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аседание РМО №4 </w:t>
            </w:r>
            <w:r>
              <w:rPr>
                <w:sz w:val="18"/>
                <w:szCs w:val="18"/>
              </w:rPr>
              <w:t xml:space="preserve"> Подведение итогов  проведения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районной олимпиады по технологии и итогов методической работы РМО за год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дение мониторинга</w:t>
            </w:r>
            <w:r>
              <w:rPr>
                <w:sz w:val="18"/>
                <w:szCs w:val="18"/>
              </w:rPr>
              <w:t xml:space="preserve"> (областной и районный) и подведение итогов мониторинга. Сбор информации о ПП учащихся в 9 классах и ПО в 10-11 классах (количество и название эл. курсов проводимых в школах района и МУК учителями технологии, результаты работы по данным программам по итогам 2 полугодия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бота учителей в тв. груп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ведение итогов работы РМО за год. Составление плана работы РМО на 2011/12уч. год. </w:t>
            </w:r>
            <w:r>
              <w:rPr>
                <w:sz w:val="18"/>
                <w:szCs w:val="18"/>
              </w:rPr>
              <w:t>Анкетирование учителей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вое заседание №3</w:t>
            </w:r>
            <w:r>
              <w:rPr>
                <w:sz w:val="18"/>
                <w:szCs w:val="18"/>
              </w:rPr>
              <w:t xml:space="preserve"> «Анализ работы за го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нформации по школам о качестве обучения уч-ся по технологии (количество классов, учащихся, мониторинг образования) на конец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5:00Z</dcterms:created>
  <dc:creator>DIM</dc:creator>
  <dc:description/>
  <cp:keywords/>
  <dc:language>en-US</dc:language>
  <cp:lastModifiedBy>Администратор</cp:lastModifiedBy>
  <dcterms:modified xsi:type="dcterms:W3CDTF">2011-10-24T11:55:00Z</dcterms:modified>
  <cp:revision>2</cp:revision>
  <dc:subject/>
  <dc:title>Циклограмма работы РМО учителей технологии и черчения  на 2009-2010 уч</dc:title>
</cp:coreProperties>
</file>